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8/2017 đến ngày 13/8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Văn phòng làm việ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UBND xã về công tác PCGD – XM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ổng kết năm học 2016 – 2017 và triển khai nhiệm vụ năm học 2017 – 2018 tai huyện (Đ/c Nam, Đ/c Thạch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ông tác y tế trường học tại huyện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nhà trường lần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ổ Văn phòng làm việc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Chính trị hè tai trường THCS Vinh Hà (Trừ Đảng viên không tham gia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Chính trị hè tai trường THCS Vinh Hà (Trừ Đảng viên không tham gia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Chính trị hè tai trường THCS Vinh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Chỉ đạo ĐH Chi bộ Mầm non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Văn phòng làm việ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8-08T05:36:00Z</dcterms:modified>
  <cp:revision>5</cp:revision>
  <dc:subject/>
  <dc:title>Phòng GD&amp;ĐT Phú Vang</dc:title>
</cp:coreProperties>
</file>